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  «2АС ГРУПП»</w:t>
      </w:r>
      <w:r>
        <w:rPr>
          <w:sz w:val="44"/>
          <w:szCs w:val="44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я , 625031,  г. Тюмень, ул. Шишкова 100, стр, 1, оф. 1, 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ел: (3452) 500 255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 xml:space="preserve">-mail: </w:t>
      </w:r>
      <w:r>
        <w:rPr>
          <w:sz w:val="22"/>
          <w:szCs w:val="22"/>
          <w:lang w:val="en-US"/>
        </w:rPr>
        <w:t>ooo_2as@mail.ru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cotm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</w:t>
      </w:r>
    </w:p>
    <w:p>
      <w:pPr>
        <w:pStyle w:val="TextBody"/>
        <w:ind w:right="76" w:hanging="0"/>
        <w:rPr>
          <w:b/>
          <w:b/>
          <w:bCs/>
          <w:i/>
          <w:i/>
          <w:iCs/>
          <w:sz w:val="22"/>
          <w:szCs w:val="22"/>
          <w:u w:val="double"/>
        </w:rPr>
      </w:pPr>
      <w:r>
        <w:rPr>
          <w:b/>
          <w:bCs/>
          <w:i/>
          <w:iCs/>
          <w:sz w:val="22"/>
          <w:szCs w:val="2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pt" to="476.95pt,7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2"/>
        <w:gridCol w:w="49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редприят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2АС ГРУПП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2АС ГРУПП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1, Тюменская область, г. Тюмень, ул. Шишкова, д. 100, стр. 1, оф. 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1, Тюменская область, г. Тюмень, ул. Шишкова, д. 100, стр. 1, оф. 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1.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320009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4075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30100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2608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137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о-Сибирское отделение №8647 ПАО «Сбербанк» г. Тюмен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6710000595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6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026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3452) 500-255; 8-912-997-70-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ooo</w:t>
              </w:r>
              <w:r>
                <w:rPr>
                  <w:rStyle w:val="InternetLink"/>
                  <w:sz w:val="24"/>
                </w:rPr>
                <w:t>_2</w:t>
              </w:r>
              <w:r>
                <w:rPr>
                  <w:rStyle w:val="InternetLink"/>
                  <w:sz w:val="24"/>
                  <w:lang w:val="en-US"/>
                </w:rPr>
                <w:t>a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cotm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люк Сергей Сергееви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_2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3:00Z</dcterms:created>
  <dc:creator>wood-director</dc:creator>
  <dc:description/>
  <cp:keywords/>
  <dc:language>en-US</dc:language>
  <cp:lastModifiedBy>Мария С. Барладян</cp:lastModifiedBy>
  <cp:lastPrinted>2018-04-06T17:04:00Z</cp:lastPrinted>
  <dcterms:modified xsi:type="dcterms:W3CDTF">2020-11-23T09:36:00Z</dcterms:modified>
  <cp:revision>43</cp:revision>
  <dc:subject/>
  <dc:title>        ООО Т о р г о в о – п р о и з в о д с т е н н а я   б а з а</dc:title>
</cp:coreProperties>
</file>